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color w:val="FF00FF"/>
          <w:sz w:val="32"/>
          <w:szCs w:val="32"/>
        </w:rPr>
      </w:pPr>
      <w:r>
        <w:rPr>
          <w:rFonts w:cs="Baskerville Old Face" w:ascii="Baskerville Old Face" w:hAnsi="Baskerville Old Face"/>
          <w:b/>
          <w:color w:val="FF00FF"/>
          <w:sz w:val="32"/>
          <w:szCs w:val="32"/>
        </w:rPr>
        <w:t>NO TODO ES COLOR DE ROSAS</w:t>
      </w:r>
    </w:p>
    <w:p>
      <w:pPr>
        <w:pStyle w:val="Normal"/>
        <w:spacing w:lineRule="auto" w:line="360"/>
        <w:jc w:val="both"/>
        <w:rPr/>
      </w:pPr>
      <w:r>
        <w:rPr>
          <w:b/>
          <w:sz w:val="28"/>
          <w:szCs w:val="28"/>
        </w:rPr>
        <w:t xml:space="preserve">En un barrio de lomas de Zamora vivía una niña  llamada Solcito, o Cuchi, como le decían sus amigos, era un poco picarona y carismática, pero a ella había una cosa que no le gustaba hacer era concurrir a la escuela, solo quería ir cuando le tocaba los días de educación física. Ésto lo resaltó porque me había olvidado de contarles que Cuchi jugaba  excelentemente al  jockey, en la escuela  practicaba martes y jueves, esos días sí que iba con muchas ganas. Sus padres, doña Marta y don Tomás, estaban orgullosos de su hija,  pero a la vez, medios preocupado, al notar que descuidaba el estudio y le daba prioridad al deporte, ellos apoyaban incondicionalmente a su hija en todo,  lo único que siempre le decían  que  ir a la escuela le serviría aprender los valores de la vida para el día de mañana. Pero  su  afán  por el jockey  era  más  fuerte, cuando iba al colegio sólo quería que suene el timbre para ir al recreo o para terminar la clase. </w:t>
      </w:r>
    </w:p>
    <w:p>
      <w:pPr>
        <w:pStyle w:val="Normal"/>
        <w:spacing w:lineRule="auto" w:line="360"/>
        <w:jc w:val="both"/>
        <w:rPr/>
      </w:pPr>
      <w:r>
        <w:rPr>
          <w:rFonts w:eastAsia="Calibri" w:cs="Calibri"/>
          <w:b/>
          <w:sz w:val="28"/>
          <w:szCs w:val="28"/>
        </w:rPr>
        <w:t xml:space="preserve">            </w:t>
      </w:r>
      <w:r>
        <w:rPr>
          <w:b/>
          <w:sz w:val="28"/>
          <w:szCs w:val="28"/>
        </w:rPr>
        <w:t xml:space="preserve">Así fueron pasando los años y  aquella  niña,  hoy en  día, ya es madre de Melina, una bella morocha y, aparte, es una reconocida jugadora mundialmente que, inclusive,  jugó para  Las  Leonas, ganando todo los campeonatos. Por haber cumplido  la  meta  que  se  propuso  de  joven, eso fue  dedicarse  a  lo que  le  gustaba:  el  jockey.  Un  día,  Sol,  se  acercó a su hija, porque la observaba pensativa, con  la  tarea  que  le  dio  su  señorita  Graciela;  la  niña,  al  ver  a  su  madre,  le  preguntó: </w:t>
      </w:r>
      <w:r>
        <w:rPr>
          <w:b/>
          <w:i/>
          <w:sz w:val="28"/>
          <w:szCs w:val="28"/>
        </w:rPr>
        <w:t xml:space="preserve"> “¿me  podrías  explicar,  por  favor?”</w:t>
      </w:r>
      <w:r>
        <w:rPr>
          <w:b/>
          <w:sz w:val="28"/>
          <w:szCs w:val="28"/>
        </w:rPr>
        <w:t xml:space="preserve">,  </w:t>
      </w:r>
      <w:r>
        <w:rPr>
          <w:b/>
          <w:i/>
          <w:sz w:val="28"/>
          <w:szCs w:val="28"/>
        </w:rPr>
        <w:t>“obvio”</w:t>
      </w:r>
      <w:r>
        <w:rPr>
          <w:b/>
          <w:sz w:val="28"/>
          <w:szCs w:val="28"/>
        </w:rPr>
        <w:t>,  le  contestó.  Miró  el  cuaderno  y  se  dio  cuenta  que  no  la  podía  ayudar.  Se  puso tan  nerviosa  y  colorada  que  no  tuvo  otra  alternativa  que llamar  a  su  esposo,  Tomás,  para  que  le  explicara  a  su  hija.  Ella no supo  entender,  desde  ese  día,  Cuchi  se  hizo  un  replanteo  que  todo  lo  que  se  propuso  en  la  vida  lo  logró  con  éxito,  pero  se  dio  cuenta  que  algo  esencial  le  faltaba,  er</w:t>
      </w:r>
      <w:bookmarkStart w:id="0" w:name="_GoBack"/>
      <w:bookmarkEnd w:id="0"/>
      <w:r>
        <w:rPr>
          <w:b/>
          <w:sz w:val="28"/>
          <w:szCs w:val="28"/>
        </w:rPr>
        <w:t xml:space="preserve">a  que  desde  niña  no  le  había  dado  mucha  importancia  al  estudio, ahí  recordó  las  palabras  de  sus  padres  que  siempre  le  inculcaban  la  importancia  del  aprender,  así  decidió  terminar  la  escuela,  tomando  conciencia  que  nunca  es  tarde  en  la  vida  si  uno  mismo  se  lo  propone.  </w:t>
      </w:r>
    </w:p>
    <w:p>
      <w:pPr>
        <w:pStyle w:val="Normal"/>
        <w:spacing w:lineRule="auto" w:line="360"/>
        <w:jc w:val="both"/>
        <w:rPr>
          <w:b/>
          <w:b/>
          <w:sz w:val="28"/>
          <w:szCs w:val="28"/>
        </w:rPr>
      </w:pPr>
      <w:r>
        <w:rPr>
          <w:rFonts w:eastAsia="Calibri" w:cs="Calibri"/>
          <w:b/>
          <w:sz w:val="28"/>
          <w:szCs w:val="28"/>
        </w:rPr>
        <w:t xml:space="preserve">       </w:t>
      </w:r>
      <w:r>
        <w:rPr>
          <w:b/>
          <w:sz w:val="28"/>
          <w:szCs w:val="28"/>
        </w:rPr>
        <w:t xml:space="preserve">Moraleja: </w:t>
      </w:r>
      <w:r>
        <w:rPr>
          <w:b/>
          <w:i/>
          <w:sz w:val="28"/>
          <w:szCs w:val="28"/>
        </w:rPr>
        <w:t>“nunca  es  tarde  para  comenzar  algo  que  dejamos  inconcluso. Sea  cual  fuese  la  circunstancia  de  vida”</w:t>
      </w:r>
      <w:r>
        <w:rPr>
          <w:b/>
          <w:sz w:val="28"/>
          <w:szCs w:val="28"/>
        </w:rPr>
        <w:t xml:space="preserve">. </w:t>
      </w:r>
    </w:p>
    <w:p>
      <w:pPr>
        <w:pStyle w:val="Normal"/>
        <w:spacing w:lineRule="auto" w:line="360" w:before="0" w:after="200"/>
        <w:jc w:val="both"/>
        <w:rPr>
          <w:b/>
          <w:b/>
          <w:sz w:val="28"/>
          <w:szCs w:val="28"/>
        </w:rPr>
      </w:pPr>
      <w:r>
        <w:rPr>
          <w:rFonts w:eastAsia="Calibri" w:cs="Calibri"/>
          <w:b/>
          <w:sz w:val="28"/>
          <w:szCs w:val="28"/>
        </w:rPr>
        <w:t xml:space="preserve">                                                            </w:t>
      </w:r>
      <w:r>
        <w:rPr>
          <w:b/>
          <w:sz w:val="28"/>
          <w:szCs w:val="28"/>
        </w:rPr>
        <w:t>MAXI ÁLVES DÍAZ</w:t>
      </w:r>
    </w:p>
    <w:sectPr>
      <w:footerReference w:type="default" r:id="rId2"/>
      <w:type w:val="nextPage"/>
      <w:pgSz w:w="11906" w:h="16838"/>
      <w:pgMar w:left="720"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05:00Z</dcterms:created>
  <dc:creator>ñ</dc:creator>
  <dc:description/>
  <cp:keywords/>
  <dc:language>en-US</dc:language>
  <cp:lastModifiedBy>XP BlackCrystal™ v8</cp:lastModifiedBy>
  <dcterms:modified xsi:type="dcterms:W3CDTF">2017-04-21T07:35:00Z</dcterms:modified>
  <cp:revision>6</cp:revision>
  <dc:subject/>
  <dc:title>NO TODO ES COLOR DE ROSA</dc:title>
</cp:coreProperties>
</file>